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複合齒輪組之專家系輔助設計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開發了一套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C</w:t>
      </w:r>
      <w:r>
        <w:rPr>
          <w:rFonts w:ascii="新細明體" w:hAnsi="新細明體" w:cs="新細明體"/>
          <w:color w:val="000000"/>
          <w:kern w:val="0"/>
          <w:szCs w:val="24"/>
        </w:rPr>
        <w:t>與中文環境下運 作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用以解決平行軸複合齒輪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Compound Gear Train)</w:t>
      </w:r>
      <w:r>
        <w:rPr>
          <w:rFonts w:ascii="新細明體" w:hAnsi="新細明體" w:cs="新細明體"/>
          <w:color w:val="000000"/>
          <w:kern w:val="0"/>
          <w:szCs w:val="24"/>
        </w:rPr>
        <w:t>設計的專家系統程式。利用專家系統 對符號、資料、經驗等描述性知識的強大儲 取與處理之特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以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urbo Prolog</w:t>
      </w:r>
      <w:r>
        <w:rPr>
          <w:rFonts w:ascii="新細明體" w:hAnsi="新細明體" w:cs="新細明體"/>
          <w:color w:val="000000"/>
          <w:kern w:val="0"/>
          <w:szCs w:val="24"/>
        </w:rPr>
        <w:t>為發展語 言工具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及黑板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Black board)</w:t>
      </w:r>
      <w:r>
        <w:rPr>
          <w:rFonts w:ascii="新細明體" w:hAnsi="新細明體" w:cs="新細明體"/>
          <w:color w:val="000000"/>
          <w:kern w:val="0"/>
          <w:szCs w:val="24"/>
        </w:rPr>
        <w:t>控制記憶體的 使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利用乏晰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Fuzzy)</w:t>
      </w:r>
      <w:r>
        <w:rPr>
          <w:rFonts w:ascii="新細明體" w:hAnsi="新細明體" w:cs="新細明體"/>
          <w:color w:val="000000"/>
          <w:kern w:val="0"/>
          <w:szCs w:val="24"/>
        </w:rPr>
        <w:t>邏輯判斷正齒輪或螺旋齒輪的選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並在結果提出至少一組以上的解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再以乏晰邏輯予以排列其優先次序。其結果可 以用文字與圖形顯示齒輪組之尺寸大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及選用 材料與熱處理方法。 使用者可以在解釋子系統輔助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給予 或編修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</w:t>
      </w:r>
      <w:r>
        <w:rPr>
          <w:rFonts w:ascii="新細明體" w:hAnsi="新細明體" w:cs="新細明體"/>
          <w:color w:val="000000"/>
          <w:kern w:val="0"/>
          <w:szCs w:val="24"/>
        </w:rPr>
        <w:t>種以上的材料。輸入工作條件包括 齒輪組數、馬力、容許中心距、齒數比、轉 數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程式將根據經驗提出彈性輸入的建議 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包括最高模數、齒數、安全係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...</w:t>
      </w:r>
      <w:r>
        <w:rPr>
          <w:rFonts w:ascii="新細明體" w:hAnsi="新細明體" w:cs="新細明體"/>
          <w:color w:val="000000"/>
          <w:kern w:val="0"/>
          <w:szCs w:val="24"/>
        </w:rPr>
        <w:t>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使用者可予以更改或由程式自行運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當輸入 不合一般經驗值範圍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將提出警告。 計算過程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程式將依齒輪彎應力、磨 耗應力、及材料疲勞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檢選合適的材質與配 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依照最小中心距、最小體積、最輕重量、 最低成本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予以最佳化。經與實例比較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證實此 專家系統程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提供了正確而符合個別需求的 齒輪組設計輔助工具。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0:00Z</dcterms:created>
  <dc:creator>dss</dc:creator>
  <dc:description/>
  <dc:language>en-US</dc:language>
  <cp:lastModifiedBy>dss</cp:lastModifiedBy>
  <dcterms:modified xsi:type="dcterms:W3CDTF">2014-05-0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